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председ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трольной комиссии Ассоциации ОПО РК (СР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0» июня 2025 г. № 3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 Ассоциации ОПО РК (СРО),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3"/>
        <w:gridCol w:w="1677"/>
        <w:gridCol w:w="2042"/>
        <w:gridCol w:w="2607"/>
        <w:gridCol w:w="4052"/>
        <w:gridCol w:w="1910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Инженерный центр «Штрих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599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456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Сергей Фед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Андропова, д. 15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6-48-97, 76-62-56, 76-54-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7.2025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АВСПЕЦПРОМ»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9752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7142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Сергей Серг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сулажгорская, д. 32, офис 2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8 911) 401-09-93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07.2025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Д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325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010723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кин Алексей Пет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Ключевское шоссе, д. 5, кв. 65; (+7 999) 177-15-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7.2025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элс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10967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000838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исин Николай Юрьевич, генеральный директо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Повенец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; (814 2) 50-19-95, 53-49-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7.2025 г.                (10.00 часов)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ПГ «Импульс»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481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010064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ычелов Леонид Михайл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Казарменская, д. 4, помещение 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33-01-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7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СЗ «КСМ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098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088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новский Борис Семен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Ф. Энгельс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; (814 2) 77-29-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7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-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9038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10074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Святослав Олег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г. Петрозаводск, ул. Зайцева, д. 67А, каб. №  400А; (814 2) 59-41-4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7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льфа-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729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4000041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илайнен Константин Александ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Прионежский район, дер. Вилга, ул. Северная, д. 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050-28-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07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ЦКУ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615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08917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 Зоя Владимир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Казарменская, д. 4; (814 2) 33-01-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07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мент Плюс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3385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978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ул. Ватутина, д. 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2-59-6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8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И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4667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84719519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кин Владимир Василь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ул. Мельнич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8, литер А, помещение 17-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448-86-8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8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ПЕР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0910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01053256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Сергей Борис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Свердл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8, офис 401; (8 921) 627-22-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8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П «Форвард»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7372391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47419050</w:t>
            </w:r>
          </w:p>
        </w:tc>
        <w:tc>
          <w:tcPr>
            <w:tcW w:w="2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кин Андрей Владимир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р-кт Лени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1, помещение 8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21) 748-24-5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8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лекомстрой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7915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264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Николай Серг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Ригачи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4 Б; (814 2) 59-24-59, 59-24-6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8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щита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5736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0032215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андр Михайлович, директо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д. 2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6-12-8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8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МР КСМ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8480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010749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жбицкий Виктор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д. 2-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0-02-0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8.2025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СТРОЙ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25032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76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Юрий Алексе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ул. Малая Морская, д. 18, стр. 1, пом.1-Н, офис 10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4 2) 78-74-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8.2025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АД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6341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05368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амеева Татьяна Иван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ул. Федосовой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; (814 2) 76-96-6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08.2025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сноков И.В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287903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001000096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Илья Владимирович, руководитель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Петрозаводск, пр-кт Первомайский, д. 15, пом. 16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911) 426-07-8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9.2025 г.                (10.00 часов)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Э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55475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0509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лзин Сергей Михайл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ул. Серпухов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7Б; (812) 240-06-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9.2025 г.                (10.00 часов)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снаб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3354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00100336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Игорь Геннад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192102, г. Санкт-Петербург, вн. тер. г. муниципальный округ Волковское, наб. реки Волковки, д. 9, литера А, помещ. 5-Н, каб. 428; (8 911) 430-04-7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9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ХИКОН-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1022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0000041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щикова Ирина Александровна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пер. Озерный, д. 2, пом. 6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 921) 989-20-94, (8 911) 427-37-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9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аутсорсинг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34403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1064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ндрей Ивано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, пр-кт Ленин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3, помещение 359-Н, оф. 112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2) 331-35-9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9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велопмент Групп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2735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010069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га Роман Леонидович, Президент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пр-кт Лесн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 А, офис 7; (814 2) 22-22-3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9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элпрофф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290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020003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ергей Николаевич, генеральный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Костомукша, ул. Березовая,  д. 5; (814 59) 5-20-3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09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елагропромпроект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8732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01010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Юрий Викторо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Петрозаводск, наб. Варкаус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7, корп. 1; (8 921) 701-33-8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9.2025 г.                (10.00 часов)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ИЦ «Атриум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6328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010148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хин Павел Евгеньевич, директо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К, г. Петрозаводск, ул. Дзержинско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, пом. 59; (8 911) 404-64-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09.2025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Елена</cp:lastModifiedBy>
  <cp:lastPrinted>2025-02-11T15:36:00Z</cp:lastPrinted>
  <dcterms:modified xsi:type="dcterms:W3CDTF">2025-06-02T12:16:00Z</dcterms:modified>
  <cp:revision>268</cp:revision>
  <dc:subject/>
  <dc:title>                                                                                                «УТВЕРЖДАЮ»</dc:title>
</cp:coreProperties>
</file>